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6: Corporate Governance Report 2014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014)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pany: </w:t>
        <w:tab/>
        <w:tab/>
      </w:r>
      <w:r>
        <w:rPr>
          <w:rFonts w:cs="Arial" w:ascii="Arial" w:hAnsi="Arial"/>
          <w:b/>
          <w:sz w:val="20"/>
          <w:szCs w:val="20"/>
        </w:rPr>
        <w:t>ACB Securities Co., ltd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Headquarter address: </w:t>
        <w:tab/>
      </w:r>
      <w:r>
        <w:rPr>
          <w:rFonts w:cs="Arial" w:ascii="Arial" w:hAnsi="Arial"/>
          <w:b/>
          <w:sz w:val="20"/>
          <w:szCs w:val="20"/>
        </w:rPr>
        <w:t>41 Mac Dinh Chi, Da Kao Ward, District 1, Ho Chi Minh City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.:</w:t>
        <w:tab/>
        <w:tab/>
        <w:tab/>
      </w:r>
      <w:r>
        <w:rPr>
          <w:rFonts w:cs="Arial" w:ascii="Arial" w:hAnsi="Arial"/>
          <w:b/>
          <w:sz w:val="20"/>
          <w:szCs w:val="20"/>
        </w:rPr>
        <w:t>08 54 043 054</w:t>
      </w:r>
      <w:r>
        <w:rPr>
          <w:rFonts w:cs="Arial" w:ascii="Arial" w:hAnsi="Arial"/>
          <w:sz w:val="20"/>
          <w:szCs w:val="20"/>
        </w:rPr>
        <w:tab/>
        <w:tab/>
        <w:t>Fax:</w:t>
        <w:tab/>
      </w:r>
      <w:r>
        <w:rPr>
          <w:rFonts w:cs="Arial" w:ascii="Arial" w:hAnsi="Arial"/>
          <w:b/>
          <w:sz w:val="20"/>
          <w:szCs w:val="20"/>
        </w:rPr>
        <w:t>08 54 043 085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mail: </w:t>
        <w:tab/>
        <w:tab/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cbs@acbs.com.vn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arter capital: </w:t>
        <w:tab/>
      </w:r>
      <w:r>
        <w:rPr>
          <w:rFonts w:cs="Arial" w:ascii="Arial" w:hAnsi="Arial"/>
          <w:b/>
          <w:sz w:val="20"/>
          <w:szCs w:val="20"/>
        </w:rPr>
        <w:t xml:space="preserve">VND 1,500,000,000,000 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ock code: </w:t>
        <w:tab/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(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77"/>
        <w:gridCol w:w="2440"/>
        <w:gridCol w:w="1276"/>
        <w:gridCol w:w="811"/>
        <w:gridCol w:w="212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Tan Ta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ndrew Colin Valli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Ba Du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Phu Kho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ijay Maheshwar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Trong Kie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Kollagunta Sreenivasan Gopalaswam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37"/>
        <w:gridCol w:w="1190"/>
        <w:gridCol w:w="500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QD - HDTV. 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 issuance,  stage 1 - 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QD - HDTV. 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ose Huynh Thuc Khang Branch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QD - HDTV. 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4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police of risk administratio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QD - HDTV. 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 Phan Dinh Phung Branc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QD - HDTV. 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 Tan Binh Branc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QD - HDTV. 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headquarter addres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QD - HDTV. 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 Binh Hoa 2 Transaction Offic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/QD - HDTV. 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 Sai Gon Branc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QD - HDTV. 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 Chau Van Liem Transaction Offic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QD - HDTV. 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 Phu Tho Transaction Offic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QD - HDTV. 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 Phu Lam Transaction Offic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QD - HDTV. 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address of Le Ngo Cat Branc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QD - HDTV. 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ow the capital of Vietinban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QD - HDTV. 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bonds (Private placement)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institution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32"/>
        <w:gridCol w:w="1426"/>
        <w:gridCol w:w="1325"/>
        <w:gridCol w:w="1400"/>
        <w:gridCol w:w="1401"/>
        <w:gridCol w:w="136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ui Tan Ta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7/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7/5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signe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Andrew Colin Valli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7/5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ijay Maheshwar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11/20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7/5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signe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Kollagunta Sreenivasan Gopalaswam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10/2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:  None (because ACBS is one member Co., Ltd owned (100%) by Asia Commercial Joint-Stock Bank)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V. Other notices: (none)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bs@acbs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00:00Z</dcterms:created>
  <dc:creator>rooneysvtt@gmail.com</dc:creator>
  <dc:description/>
  <cp:keywords/>
  <dc:language>en-US</dc:language>
  <cp:lastModifiedBy>Cuongnguyen</cp:lastModifiedBy>
  <dcterms:modified xsi:type="dcterms:W3CDTF">2015-01-29T02:41:00Z</dcterms:modified>
  <cp:revision>32</cp:revision>
  <dc:subject/>
  <dc:title/>
</cp:coreProperties>
</file>